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35 – Петловача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13.910.4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13.910.4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13.910.4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13.910.4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13.910.4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24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МППД Браћа Ружић ДОО, ул. Цара Душана бб, Клење, </w:t>
      </w:r>
      <w:r>
        <w:rPr>
          <w:lang w:val="sr-CS"/>
        </w:rPr>
        <w:t>матични број 17189654, ПИБ 10144129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24 месеца, односно до 31.12.2020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0-15T09:44:00Z</cp:lastPrinted>
  <dcterms:modified xsi:type="dcterms:W3CDTF">2018-10-29T10:16:00Z</dcterms:modified>
  <cp:revision>56</cp:revision>
  <dc:subject/>
  <dc:title>Република Србија</dc:title>
</cp:coreProperties>
</file>